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</w:t>
        <w:tab/>
        <w:tab/>
        <w:tab/>
        <w:tab/>
        <w:tab/>
        <w:tab/>
        <w:tab/>
        <w:tab/>
        <w:t>№ 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Про внесення змін до додатку 2 рішення 3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скликання від 17.05.2017 № 14 « Про утворення постійних депутатських комісій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>ІІ скликання та затвердження голів, кількісного і персонального складу»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Відповідно до пункту 2 частини першої ст. 26, ст. 47 Закону України «Про місцеве самоврядування в Україні», на підставі заяви депутата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елітопольська міська рада Запорізької області 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В И Р І Ш И Л 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  <w:t xml:space="preserve">1. Внести зміни до додатку 2 рішення 3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 від 17.05.2017 № 14 « Про утворення постійних депутатських комісій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ІІ скликання та затвердження голів, кількісного і персонального складу», а саме: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ввести до складу постійної депутатської комісії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житлово-комунального господарства та паливно-енергетичного комплексу, підприємництва, промисло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епутата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 ТРОШИИНУ Олену Джонівну.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Контроль за виконанням даного рішення покласти на секретаря Мелітопольської міської ради.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відділу забезпечення робо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 xml:space="preserve">         Марина МЕЛЬНИ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екретар Мелітопольської міської ради</w:t>
        <w:tab/>
        <w:tab/>
        <w:t xml:space="preserve">            </w:t>
        <w:tab/>
        <w:t>Роман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Начальник управління правов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безпечення                                                                       Світлана СОЛОМ'Я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ний спеціаліст-коректор                                                 Кристина КІЗЮН</w:t>
        <w:tab/>
        <w:tab/>
        <w:tab/>
        <w:tab/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8:00Z</dcterms:created>
  <dc:creator>Пользователь Windows</dc:creator>
  <dc:description/>
  <cp:keywords/>
  <dc:language>en-US</dc:language>
  <cp:lastModifiedBy>Пользователь Windows</cp:lastModifiedBy>
  <cp:lastPrinted>2020-07-21T13:52:00Z</cp:lastPrinted>
  <dcterms:modified xsi:type="dcterms:W3CDTF">2020-07-21T11:12:00Z</dcterms:modified>
  <cp:revision>6</cp:revision>
  <dc:subject/>
  <dc:title/>
</cp:coreProperties>
</file>